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/>
        <w:t>3.</w:t>
      </w:r>
      <w:r>
        <w:rPr/>
        <w:t>县级先进工作者（排名不分先后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70"/>
        <w:gridCol w:w="2409"/>
        <w:gridCol w:w="993"/>
        <w:gridCol w:w="3474"/>
      </w:tblGrid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省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先进工作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祁门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许红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休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剑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红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阳县职教中心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乐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学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乐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乐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司启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乐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夏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玉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夏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夏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晶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夏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和政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应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和政县甘沟门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和政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妥学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和政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亭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旭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亭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亭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亭县山寨初中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仁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阳县教培中心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文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阳县双流镇中心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城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言  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城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城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顾  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城县第四小学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思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林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思南县第二小学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威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天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威宁县教育局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威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远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威宁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瓮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其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瓮安县教育局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瓮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和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瓮安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印江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智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印江县教育局人力资源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印江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超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印江县教育局人力资源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定市高碑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丽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碑店市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定市高碑店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宪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辛立庄镇鸣鸡中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定市涿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尚艳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涿州市教师发展中心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定市涿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会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涿州市双语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沧州市任丘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贾通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体育局人事科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沧州市任丘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牛爱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三实验小学校长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德市平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桂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泉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德市平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泉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邯郸市大名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闫怀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名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邯郸市大名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建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名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衡水市故城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故城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衡水市故城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骆  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故城县衡德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廊坊市三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雅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河市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秦皇岛卢龙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丽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龙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秦皇岛卢龙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新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龙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家庄赞皇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虹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赞皇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家庄赵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巧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家庄赵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军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山市迁安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  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迁安市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内丘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根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丘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内丘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红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五郭学区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桥东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路  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桥东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桥东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马路街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口市下花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智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段家堡中心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口市下花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永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下花园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口市蔚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晓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口市蔚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宗晓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一完全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口市怀来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郝  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口市怀来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长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怀来县南水泉中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驻马店驿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刘  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驿城区教师进修学校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驻马店驿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耿金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驿城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付俊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安阳市教育培训中心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宋文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安阳市教育培训中心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王红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济源市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刘桂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济源市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赵存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宜阳市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张亚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李越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贾冰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方城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田留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方城县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方城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董金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方城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南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董改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南县教育体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南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侯惠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南县教育体育局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赵文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郑州师范学院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于甦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郑州师范学院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阳征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阳  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汉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文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清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立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清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清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小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清区高崇山中心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邵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红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邵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邵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吉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邵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云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宁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宁四中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洞口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利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洞口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洞口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旦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洞口县醪田镇中心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步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中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步西岩中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塔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跃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塔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飞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教师进修学校</w:t>
            </w:r>
            <w:r>
              <w:rPr>
                <w:rFonts w:ascii="华文仿宋" w:hAnsi="华文仿宋" w:cs="宋体;SimSun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军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廉桥第一中</w:t>
            </w:r>
            <w:r>
              <w:rPr>
                <w:rFonts w:ascii="华文仿宋" w:hAnsi="华文仿宋" w:cs="宋体;SimSun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雄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小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东县流光岭中学</w:t>
            </w:r>
            <w:r>
              <w:rPr>
                <w:rFonts w:ascii="华文仿宋" w:hAnsi="华文仿宋" w:cs="宋体;SimSun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定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定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远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金屋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祥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永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祥区西直街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祥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祥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承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阳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小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邵阳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湖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冈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顺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冈市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冈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司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冈市教师进修学校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教育学院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古芳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教育学院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城市镇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立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镇赉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城市镇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振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镇赉县五棵树镇中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主岭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  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主岭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主岭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伊  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主岭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吉林市龙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桂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潭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吉林市龙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伟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潭区江密峰中心小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吉林市舒兰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  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舒兰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吉林市舒兰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耿红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舒兰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河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  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河口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龙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甘元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山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龙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春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实验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西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西安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西安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胜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西安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平市双辽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辽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平市双辽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辽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松原市扶余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伯  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扶余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松原市扶余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联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扶余市士英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松原市宁江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唐春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江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松原市宁江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舒志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江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城市通榆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  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溆浦县江口督学责任区办公室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城市通榆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绘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溆浦县卢峰镇中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通满族自治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白立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通满族自治县第四中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通满族自治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忠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通满族自治县莫里中心小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昌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发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昌县教育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昌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徐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昌县教育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兴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凌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银城一小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昌市高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盛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尤口中心小学</w:t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昌市高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宜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新区教育事业管理中心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萍乡市安源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  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源区教师进修学校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萍乡市安源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新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源区五陂学校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渝水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肖满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渝水区教体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渝水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杨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渝水区教师进修学校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德镇市昌江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招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德镇昌江区余家希望小学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德镇市昌江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爱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德镇昌江区教育体育局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昌图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  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昌图县教师进修学校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原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原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河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佟  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河区教师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蒙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艳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蒙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海州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宇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宁省阜新市海州区教育文化体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清河门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丽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清河门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太平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太平区教文体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细河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秀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细河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新邱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邱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太细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艳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教师进修学院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海彰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金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教师进修学院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如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教师进修学院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彰武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金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彰武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赤峰市敖汉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海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敖汉旗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赤峰市敖汉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鹏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贝子府中心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辽市开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秦玉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鲁县教育体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辽市开鲁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少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鲁县民主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包头市达茂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达茂旗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包头市达茂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福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达茂旗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呼伦贝尔市海拉尔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立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拉尔区教研室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呼伦贝尔市海拉尔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君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拉尔区第五中学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默特左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九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默特左旗教师进修学校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默特左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靳赛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默特左旗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突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浩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突泉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突泉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柳洪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突泉到北厢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太仆寺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文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太旗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太仆寺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  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太旗一中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丰镇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李二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丰镇市实验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丰镇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赵小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丰镇市马桥街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中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范万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中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中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甄永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中县共和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积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区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蒲永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区第一中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源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祁儒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源县城关第三小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源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尚建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源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同市南郊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  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同市南郊区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稷山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彦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稷山县教师进修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荣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武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里望联区里望中学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汾市襄汾县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襄汾县教育科技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培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平市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忻府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慧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忻府区曹张学区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咸阳市淳化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学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淳化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咸阳市淳化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苟  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淳化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咸阳市淳化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亚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淳化县教育局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渭南市潼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庆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潼关县教师进修学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渭南市潼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磊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渭南潼关县城关二中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泽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  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泽县教育局信息技术教育馆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泽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全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泽县教育局信息技术教育馆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富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邱  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富县教师进修校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陆良培训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路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曲靖陆良县三岔河镇第一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8:00Z</dcterms:created>
  <dc:creator>Administrator</dc:creator>
  <dc:description/>
  <cp:keywords/>
  <dc:language>en-US</dc:language>
  <cp:lastModifiedBy>Administrator</cp:lastModifiedBy>
  <dcterms:modified xsi:type="dcterms:W3CDTF">2016-06-01T08:58:00Z</dcterms:modified>
  <cp:revision>2</cp:revision>
  <dc:subject/>
  <dc:title/>
</cp:coreProperties>
</file>