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学员名单（排名不分先后）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4"/>
        <w:gridCol w:w="2880"/>
        <w:gridCol w:w="1224"/>
        <w:gridCol w:w="2767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飘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容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业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玉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凤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丽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二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粟新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开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艳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莉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殷卉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帆邹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意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涤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丽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碧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凤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敦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黎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江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鸿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邦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紫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世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志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艳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洪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新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绿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红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敏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闭新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旭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维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丽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裴彬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艳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筱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舒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、白露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家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、白露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秀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、白露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、白露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居媛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、白露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丁陆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兰柳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王永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范莹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田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韦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林春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玉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李海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黄晓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李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赖增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bidi="ar"/>
              </w:rPr>
              <w:t>陈黎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凌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秀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春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炳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文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宗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杏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世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一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国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二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志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柳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裕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业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兴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钢一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钢一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万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钢一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庆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利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绍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柳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盈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宗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宗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海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骏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珍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璐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八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彦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八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飞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八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柳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滕昌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秋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园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思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燕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首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芳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越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玉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海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慧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瑶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文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存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三十五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丽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姝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里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雪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春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晓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燕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跃进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虞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跃进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学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敏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辉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海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建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人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芳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小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柳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海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秋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建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海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莲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秀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恋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惠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洪东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穗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玙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柳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崇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爱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三、二十八中学及附小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维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三中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春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兆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小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洁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秀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蒯国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红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柳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军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雨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思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胜利小区第二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胜利小区第二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胜利小区第二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迎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胜利小区第二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雀路第三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小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雀路第三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庆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雀路第三小学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江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中心校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桂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心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龄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馥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三中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站路、三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佳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站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婷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雨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雯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燕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云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正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晓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丽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/>
          <w:b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99F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howname">
    <w:name w:val="show-name"/>
    <w:basedOn w:val="Style13"/>
    <w:qFormat/>
    <w:rPr/>
  </w:style>
  <w:style w:type="character" w:styleId="Promptcurrent">
    <w:name w:val="prompt-current"/>
    <w:qFormat/>
    <w:rPr>
      <w:color w:val="0099FF"/>
      <w:bdr w:val="single" w:sz="4" w:space="0" w:color="AAAAAA"/>
      <w:shd w:fill="EEEEEE" w:val="clear"/>
    </w:rPr>
  </w:style>
  <w:style w:type="character" w:styleId="Logo">
    <w:name w:val="logo"/>
    <w:basedOn w:val="Style13"/>
    <w:qFormat/>
    <w:rPr/>
  </w:style>
  <w:style w:type="character" w:styleId="Totalcount">
    <w:name w:val="totalcount"/>
    <w:qFormat/>
    <w:rPr>
      <w:color w:val="FFFFFF"/>
    </w:rPr>
  </w:style>
  <w:style w:type="character" w:styleId="Teacheraccount">
    <w:name w:val="teacher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2:00Z</dcterms:created>
  <dc:creator>zhou</dc:creator>
  <dc:description/>
  <dc:language>en-US</dc:language>
  <cp:lastModifiedBy>田荣君</cp:lastModifiedBy>
  <dcterms:modified xsi:type="dcterms:W3CDTF">2017-01-0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