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优秀指导教师名单（排名不分先后）</w:t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04"/>
        <w:gridCol w:w="1032"/>
        <w:gridCol w:w="2781"/>
        <w:gridCol w:w="3174"/>
      </w:tblGrid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负责班级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第三十五中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五中学及附小班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阙剑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二中班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伟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十六中学及附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十六中学及附小班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钢一中班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阳连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三班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长塘中心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长塘中心校班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亚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中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三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飞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一中班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柳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雀儿山路第二小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雀儿山路二小、北雀路小学班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北站路小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北站路、三中路小学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韦星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雅儒路小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雅儒路小学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直机关第二幼儿园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机关第二、胜利幼儿园班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特殊教育学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特教学校班</w:t>
            </w:r>
          </w:p>
        </w:tc>
      </w:tr>
    </w:tbl>
    <w:p>
      <w:pPr>
        <w:pStyle w:val="Normal"/>
        <w:widowControl/>
        <w:spacing w:lineRule="exact" w:line="60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99FF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rPr>
      <w:color w:val="0099FF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/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character" w:styleId="Showname">
    <w:name w:val="show-name"/>
    <w:basedOn w:val="Style13"/>
    <w:qFormat/>
    <w:rPr/>
  </w:style>
  <w:style w:type="character" w:styleId="Promptcurrent">
    <w:name w:val="prompt-current"/>
    <w:qFormat/>
    <w:rPr>
      <w:color w:val="0099FF"/>
      <w:bdr w:val="single" w:sz="4" w:space="0" w:color="AAAAAA"/>
      <w:shd w:fill="EEEEEE" w:val="clear"/>
    </w:rPr>
  </w:style>
  <w:style w:type="character" w:styleId="Logo">
    <w:name w:val="logo"/>
    <w:basedOn w:val="Style13"/>
    <w:qFormat/>
    <w:rPr/>
  </w:style>
  <w:style w:type="character" w:styleId="Totalcount">
    <w:name w:val="totalcount"/>
    <w:qFormat/>
    <w:rPr>
      <w:color w:val="FFFFFF"/>
    </w:rPr>
  </w:style>
  <w:style w:type="character" w:styleId="Teacheraccount">
    <w:name w:val="teacherac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29:00Z</dcterms:created>
  <dc:creator>zhou</dc:creator>
  <dc:description/>
  <cp:keywords/>
  <dc:language>en-US</dc:language>
  <cp:lastModifiedBy>田荣君</cp:lastModifiedBy>
  <dcterms:modified xsi:type="dcterms:W3CDTF">2017-01-06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