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研修组长名单（排名不分先后）</w:t>
      </w:r>
    </w:p>
    <w:tbl>
      <w:tblPr>
        <w:tblW w:w="85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7"/>
        <w:gridCol w:w="1033"/>
        <w:gridCol w:w="2452"/>
        <w:gridCol w:w="2316"/>
        <w:gridCol w:w="1189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研修小组名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羽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三十九中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纯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一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祝海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俊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二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铁一中三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文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一中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柳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长塘中心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塘中心校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理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芳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培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五、十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卫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九中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炳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四中附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十四中学及附小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第十九、三十四中学及附小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新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海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慧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文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丹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雅儒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雀路第三小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剑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、跃进路小学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白露中心校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第三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北雀路第三小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技术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春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第二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胜利小区第二小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侯柳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滨江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燕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容金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、跃进路小学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怡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锦绣路小学、跃进路小学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菊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娇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雀儿山路二小、北雀路小学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钰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丹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北区机关第二、胜利幼儿园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99FF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howname">
    <w:name w:val="show-name"/>
    <w:basedOn w:val="Style13"/>
    <w:qFormat/>
    <w:rPr/>
  </w:style>
  <w:style w:type="character" w:styleId="Promptcurrent">
    <w:name w:val="prompt-current"/>
    <w:qFormat/>
    <w:rPr>
      <w:color w:val="0099FF"/>
      <w:bdr w:val="single" w:sz="4" w:space="0" w:color="AAAAAA"/>
      <w:shd w:fill="EEEEEE" w:val="clear"/>
    </w:rPr>
  </w:style>
  <w:style w:type="character" w:styleId="Logo">
    <w:name w:val="logo"/>
    <w:basedOn w:val="Style13"/>
    <w:qFormat/>
    <w:rPr/>
  </w:style>
  <w:style w:type="character" w:styleId="Totalcount">
    <w:name w:val="totalcount"/>
    <w:qFormat/>
    <w:rPr>
      <w:color w:val="FFFFFF"/>
    </w:rPr>
  </w:style>
  <w:style w:type="character" w:styleId="Teacheraccount">
    <w:name w:val="teachera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9:00Z</dcterms:created>
  <dc:creator>zhou</dc:creator>
  <dc:description/>
  <cp:keywords/>
  <dc:language>en-US</dc:language>
  <cp:lastModifiedBy>田荣君</cp:lastModifiedBy>
  <dcterms:modified xsi:type="dcterms:W3CDTF">2017-01-0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