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优秀管理员名单（排名不分先后）</w:t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40"/>
        <w:gridCol w:w="3168"/>
        <w:gridCol w:w="1080"/>
        <w:gridCol w:w="2695"/>
      </w:tblGrid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所属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三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罗春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中学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一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阳桂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局属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特教学校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炳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特殊教育学校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五中学及附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潘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五中学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五、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邦太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十一中学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九中学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俊荣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九中学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十六中学及附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二十六中学及附小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锦绣路、跃进路小学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麦碧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跃进路小学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长塘中心校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邓建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长塘中心校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锦绣路小学、跃进路小学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桂艺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锦绣路小学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雀儿山路二小、北雀路小学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北雀路小学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白露中心校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燕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白露中心校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十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十四中学及附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韦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四中附小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99FF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rPr>
      <w:color w:val="0099FF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/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character" w:styleId="Showname">
    <w:name w:val="show-name"/>
    <w:basedOn w:val="Style13"/>
    <w:qFormat/>
    <w:rPr/>
  </w:style>
  <w:style w:type="character" w:styleId="Promptcurrent">
    <w:name w:val="prompt-current"/>
    <w:qFormat/>
    <w:rPr>
      <w:color w:val="0099FF"/>
      <w:bdr w:val="single" w:sz="4" w:space="0" w:color="AAAAAA"/>
      <w:shd w:fill="EEEEEE" w:val="clear"/>
    </w:rPr>
  </w:style>
  <w:style w:type="character" w:styleId="Logo">
    <w:name w:val="logo"/>
    <w:basedOn w:val="Style13"/>
    <w:qFormat/>
    <w:rPr/>
  </w:style>
  <w:style w:type="character" w:styleId="Totalcount">
    <w:name w:val="totalcount"/>
    <w:qFormat/>
    <w:rPr>
      <w:color w:val="FFFFFF"/>
    </w:rPr>
  </w:style>
  <w:style w:type="character" w:styleId="Teacheraccount">
    <w:name w:val="teacherac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29:00Z</dcterms:created>
  <dc:creator>zhou</dc:creator>
  <dc:description/>
  <cp:keywords/>
  <dc:language>en-US</dc:language>
  <cp:lastModifiedBy>田荣君</cp:lastModifiedBy>
  <dcterms:modified xsi:type="dcterms:W3CDTF">2017-01-06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