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15" w:firstLine="602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高级辅导员职业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能力标准</w:t>
      </w:r>
    </w:p>
    <w:tbl>
      <w:tblPr>
        <w:tblW w:w="852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业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/>
                <w:kern w:val="0"/>
                <w:sz w:val="24"/>
              </w:rPr>
              <w:t>能力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/>
                <w:kern w:val="0"/>
                <w:sz w:val="22"/>
              </w:rPr>
              <w:t>相关理论和知识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思想政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动思考研究，掌握思想政治教育的重点和一般规律，提高学生思想政治教育针对性和实效性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开展工作调查研究，调整工作思路和方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把握思想政治教育规律性、前沿性问题，成为思想政治教育专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</w:t>
            </w:r>
            <w:r>
              <w:rPr>
                <w:rStyle w:val="FootnoteCharacters"/>
                <w:rStyle w:val="FootnoteAnchor"/>
                <w:rFonts w:eastAsia="仿宋_GB2312;仿宋" w:cs="Times New Roman" w:ascii="Times New Roman" w:hAnsi="Times New Roman"/>
                <w:sz w:val="24"/>
              </w:rPr>
              <w:footnoteReference w:id="2"/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根据党的教育方针和高等教育发展要求，结合学生的阶段特征，按照学校育人工作的总体要求，有计划、有目的地系统实施学生思想政治教育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开展思想政治教育工作理论与方法的调查和研究，分析工作对象和条件的变化，及时调整工作思路和方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对马克思主义理论和思想政治教育有深入的研究，具有相关专业的学位或具有长期的丰富工作经验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运用现代科学技术，并借鉴其他交叉学科的优势，实施思想政治教育工作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具有影响力的学术期刊以第一作者身份发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篇以上思想政治教育学术论文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够熟练利用理论指导辅导员工作的开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讲授思想政治教育公共选修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思想政治教育学理论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思想政治教育方法论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展科学调查研究的方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马克思主义理论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特色社会主义理论体系内涵及宣传教育的方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会主义核心价值体系内涵及宣传教育方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思想政治道德观相关理论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思想政治教育学史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比较思想政治教育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代科学技术在思想政治教育中的应用方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党团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深入研究高校党建的规律性前沿性问题，成为党建专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对马克思主义理论、中华人民共和国史、中国共产党史、中国特色社会主义理论、党建创新理论有深入的研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具有影响力的学术期刊以第一作者身份发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篇以上党建工作学术论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够熟练利用理论指导初级、中级辅导员开展党建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马克思主义理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华人民共和国史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共产党史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特色社会主义理论体系内涵及宣传教育的方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会主义核心价值体系内涵及宣传教育方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党建学相关理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学相关理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业指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织学生参与专业课教师的实验或研究项目，培养学生学术爱好和研究能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深入研究学生学习能力、创新能力形成规律，培养学生创新思维和创造性人格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完善学生综合评价体系，研究健全创新人才培养机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深入了解学生所在专业知识，为学生提供有针对性的专业学习建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应用心理学、教育学相关原理和知识指导学生学习研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因材施教，培养研究型、创新型人才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够指导和组织初级、中级辅导员开展学业指导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心理学相关知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学相关知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生所在专业相关知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日常事务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积极创新学生事务管理的理念和方法，总结凝练工作经验，深入研究把握学生事务管理的规律，成为学生事务管理专家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具有长期丰富的事务管理工作经验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合理运用教育学、管理学、法学相关知识，对学生事务管理工作进行服务育人体系化设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够熟练利用理论指导辅导员开展学生事务管理工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在具有影响力的学术期刊以第一作者身份发表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篇以上学生事务管理学术论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教育学相关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管理学相关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法学相关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学生事务管理相关规定和程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心理健康教育与咨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结凝练实践工作经验，深入研究把握心理健康教育的规律，成为心理健康教育专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具备二级心理咨询师资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进行危机评估、实施干预、妥善预后及跟踪回访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够为学生提供心理咨询服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具有影响力的学术期刊以第一作者身份发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篇以上心理健康教育相关领域学术论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够熟练利用理论和实际经验指导辅导员开展心理健康教育工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够为高校辅导员提供有效的心理健康教育培训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讲授心理健康教育公共选修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心理学相关理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用心理学相关理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思想政治教育心理学相关理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网络思想政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熟练应用现代信息技术，结合丰富的网络思想政治教育工作经验，深入研究把握网络传播的规律、研判网上学生思想动态，成为网络思想政治教育专家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结合工作经验、运用科学的研究方法对网络思想政治教育开展深入的研究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在具有影响力的学术期刊以第一作者身份发表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篇以上网络思想政治教育学术论文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够熟练运用理论指导辅导员开展网络思想政治教育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马克思主义理论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中国特色社会主义理论体系内涵及宣传教育的方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社会主义核心价值体系内涵及宣传教育方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网络思想政治教育原理与方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现代科学技术在思想政治教育中的应用方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危机事件应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对危机事件进行分类分级，并做出预判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协调相关部门妥善处理危机事件，稳定工作局面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总结经验，对工作进行改进，完善预警和应对机制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总结凝练实践工作经验，深入研究把握危机事件应对的规律，成为校园公共危机管理专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根据掌握的信息对危机事件进行分类分级；能准确分析事态起因，牢牢把握发展趋势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摸清事态的症结，协调校内外相关部门制定对策并迅速妥善处理，恢复正常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掌握整个事件的过程，深层次研究事件原因，改进工作，提出对策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具有影响力的学术期刊以第一作者身份发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篇以上公共危机处理相关领域学术论文；能熟练利用相关理论指导辅导员进行公共危机处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危机事件应对与管控的相关知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公共危机管理相关理论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学相关理论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会学相关理论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心理学相关理论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伦理学相关理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业规划与就业指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结凝练实际工作经验，深入研究把握职业生涯规划与就业指导工作的规律，能为学生开展基本的创业指导，成为职业规划与就业指导专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具备职业指导师资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为大学生开展团体职业咨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撰写职业指导典型案例，开展职业指导应用性研究，并将研究结果应用到实际工作中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进行较为客观全面的创业环境、政策、行业前景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建立健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就业指导机构和就业信息服务系统，提供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效优质的就业创业服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具有影响力的学术期刊以第一作者身份发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篇以上职业规划与就业指导相关领域学术论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够熟练利用理论指导辅导员开展职业规划与就业指导工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讲授职业规划与就业指导公共选修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职业生涯规划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相关理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人力资源管理相关理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业咨询相关理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业素质测评相关理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家鼓励创业基本政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理论与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（一）参加国际交流、考察和进修深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（二）主持省部级以上思想政治教育课题或项目研究；形成具有影响力和推广价值的研究成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深入把握国内外学生事务工作前沿进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以第一作者身份在相关领域核心期刊发表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篇以上学术论文；能推动研究成果的转化应用；对中级辅导员的研究进行指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教育研究方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社会学研究方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管理学相关知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标</w:t>
      </w:r>
      <w:r>
        <w:rPr/>
        <w:t>*</w:t>
      </w:r>
      <w:r>
        <w:rPr/>
        <w:t>项为专家职能，高级辅导员需至少符合一项标</w:t>
      </w:r>
      <w:r>
        <w:rPr/>
        <w:t>*</w:t>
      </w:r>
      <w:r>
        <w:rPr/>
        <w:t>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脚注文本 Char1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2:00Z</dcterms:created>
  <dc:creator>Windows 用户</dc:creator>
  <dc:description/>
  <cp:keywords/>
  <dc:language>en-US</dc:language>
  <cp:lastModifiedBy>Windows 用户</cp:lastModifiedBy>
  <dcterms:modified xsi:type="dcterms:W3CDTF">2015-03-13T03:32:00Z</dcterms:modified>
  <cp:revision>2</cp:revision>
  <dc:subject/>
  <dc:title/>
</cp:coreProperties>
</file>